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1610" cy="144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A TUTTE LE DITTE INTERESSATE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Con la presente si richiede preventivo offerta per la fornitura della Strumentazione – </w:t>
      </w:r>
      <w:r>
        <w:rPr>
          <w:rFonts w:cs="Verdana" w:ascii="Verdana" w:hAnsi="Verdana"/>
          <w:b/>
          <w:bCs/>
        </w:rPr>
        <w:t>Linea Progettuale</w:t>
      </w:r>
      <w:r>
        <w:rPr>
          <w:rFonts w:cs="Verdana" w:ascii="Verdana" w:hAnsi="Verdana"/>
          <w:b/>
          <w:bCs/>
          <w:u w:val="none"/>
        </w:rPr>
        <w:t xml:space="preserve"> 2.2.2.</w:t>
      </w:r>
      <w:r>
        <w:rPr>
          <w:rFonts w:cs="Verdana" w:ascii="Verdana" w:hAnsi="Verdana"/>
          <w:u w:val="none"/>
        </w:rPr>
        <w:t xml:space="preserve"> - Dip. Prevenzione – Servizio Prevenzione Igiene e Sicurezza negli Ambienti di Lavoro, </w:t>
      </w:r>
      <w:r>
        <w:rPr>
          <w:rFonts w:cs="Verdana" w:ascii="Verdana" w:hAnsi="Verdana"/>
        </w:rPr>
        <w:t xml:space="preserve">di seguito elenca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1  Microscopio binoculare completo di obiettivi in contrasto di fase, set p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ontrasto di fase reticolato graduato W&amp;B + coppia oculari, vetrine d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ova HSE/NPL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 1  CONTATORE GEIGER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14 Febbraio 2013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STRUMENTAZIONE PER SERVIZIO PREVENZIONE IGIENE E SICUREZZA NEGLI AMBIENTI DI LAVORO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1-28T11:00:00Z</cp:lastPrinted>
  <dcterms:modified xsi:type="dcterms:W3CDTF">2009-10-07T11:15:00Z</dcterms:modified>
  <cp:revision>11</cp:revision>
  <dc:subject/>
  <dc:title>REGIONE CALABRIA</dc:title>
</cp:coreProperties>
</file>